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ΦΥΛΛΟ ΔΡΑΣΤΗΡΙΟΤΗΤΩ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ΕΦ.2 Ο ΠΡΟΓΡΑΜΜΑΤΙΣΜΟΣ ΣΤΗΝ ΠΡΑΞ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ότητα 2.4 Σχεδίαση σχημάτ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5040"/>
      </w:tblGrid>
      <w:tr>
        <w:trPr>
          <w:trHeight w:val="50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ΒΑΣΙΚΕΣ ΕΝΤΟΛΕΣ ΔΙΑΧΕΙΡΗΣΗΣ ΤΗΣ ΧΕΛΩΝΑΣ 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ΑΞΗ ΕΝΤΟ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∆ΕΙΓ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ΟΤΕΛΕΣΜΑ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π ή  µπροστά αριθµ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/>
            </w:pPr>
            <w:r>
              <w:rPr/>
              <w:t xml:space="preserve">Η χελώνα κινείται µπροστά κατά 100 πίξελ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  ή  πίσω αριθµ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χελώνα κινείται πίσω κατά 100 πίξελς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  ή  δεξιά αριθµ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 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χελώνα στρίβει δεξιά κατά 90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  ή  αριστερά αριθµ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 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χελώνα στρίβει αριστερά κατά 90ο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Κ ή  ΣτυλόΚάτω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χελώνα αφήνει αποτύπωµα καθώς κινείται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 ή ΣτυλόΆνω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χελώνα δεν αφήνει αποτύπωµα καθώς κινείτα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βΓ ή ΣβήσεΓραφικά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βήνει τα γραφικά και η χελώνα επανέρχεται στην αρχική της θέσ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β ή σβήσε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βήνει τα γραφικά και η χελώνα παραµένει στην τελική της θέ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ιουργείστε τα παρακάτω σχήματα:</w:t>
      </w:r>
    </w:p>
    <w:p>
      <w:pPr>
        <w:pStyle w:val="Normal"/>
        <w:rPr/>
      </w:pPr>
      <w:r>
        <w:rPr/>
        <w:t>Α)</w:t>
      </w:r>
      <w:r>
        <w:rPr>
          <w:sz w:val="28"/>
          <w:szCs w:val="28"/>
        </w:rPr>
        <w:t xml:space="preserve"> (μήκος γραμμών 10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>)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2219325" cy="1485900"/>
            <wp:effectExtent l="0" t="0" r="0" b="0"/>
            <wp:wrapTight wrapText="bothSides">
              <wp:wrapPolygon edited="0">
                <wp:start x="-92" y="0"/>
                <wp:lineTo x="-92" y="21460"/>
                <wp:lineTo x="21600" y="21460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48285</wp:posOffset>
            </wp:positionV>
            <wp:extent cx="3314700" cy="1457325"/>
            <wp:effectExtent l="0" t="0" r="0" b="0"/>
            <wp:wrapTight wrapText="bothSides">
              <wp:wrapPolygon edited="0">
                <wp:start x="-61" y="0"/>
                <wp:lineTo x="-61" y="21453"/>
                <wp:lineTo x="21600" y="21453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Β)</w:t>
      </w:r>
      <w:r>
        <w:rPr>
          <w:sz w:val="28"/>
          <w:szCs w:val="28"/>
        </w:rPr>
        <w:t xml:space="preserve"> (μήκος γραμμών 10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 xml:space="preserve"> και 5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Γ) (μήκος γραμμών 10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 xml:space="preserve"> και κενά πάλι 10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>)</w:t>
      </w: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2508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ΑΣΚΗΣΗ 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Δημιουργείστε τα παρακάτω σχήματα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μήκος γραμμών 10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α)</w:t>
        <w:tab/>
        <w:t>(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1514475" cy="140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ιουργείστε τα παρακάτω σχήματ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μήκος γραμμών 10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Ι)</w:t>
        <w:tab/>
        <w:t>(Ι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5875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704975" cy="227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ιουργείστε με σχήμα το αρχικό γράμμα του μικρού σας ονόματο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ιουργείστε τα παρακάτω σχήματ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13:00Z</dcterms:created>
  <dc:creator>HP 17-E030</dc:creator>
  <dc:description/>
  <cp:keywords/>
  <dc:language>en-US</dc:language>
  <cp:lastModifiedBy>ΒΑΣΟΥΛΑ</cp:lastModifiedBy>
  <dcterms:modified xsi:type="dcterms:W3CDTF">2015-01-10T21:06:00Z</dcterms:modified>
  <cp:revision>22</cp:revision>
  <dc:subject/>
  <dc:title/>
</cp:coreProperties>
</file>